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ІІ. Қазақстанда флора және өсімдіктер жабынын қорғау сақтау стратегиясын іске асыру шаралары.</w:t>
      </w:r>
    </w:p>
    <w:p>
      <w:pPr>
        <w:pStyle w:val="Normal"/>
        <w:jc w:val="center"/>
        <w:rPr>
          <w:rFonts w:eastAsia="Calibri"/>
          <w:sz w:val="28"/>
          <w:szCs w:val="28"/>
          <w:lang w:val="kk-KZ" w:eastAsia="en-US"/>
        </w:rPr>
      </w:pPr>
      <w:r>
        <w:rPr>
          <w:rFonts w:eastAsia="Calibri"/>
          <w:sz w:val="28"/>
          <w:szCs w:val="28"/>
          <w:lang w:val="kk-KZ" w:eastAsia="en-US"/>
        </w:rPr>
        <w:t>15 дәріс. Сирек және жоғалып бара жатқан түрлерді қорғаудағы Қызыл кітаптың рөлі.</w:t>
      </w:r>
    </w:p>
    <w:p>
      <w:pPr>
        <w:pStyle w:val="Default"/>
        <w:rPr>
          <w:rFonts w:eastAsia="Calibri"/>
          <w:sz w:val="28"/>
          <w:szCs w:val="28"/>
          <w:lang w:val="kk-KZ" w:eastAsia="en-US"/>
        </w:rPr>
      </w:pPr>
      <w:r>
        <w:rPr>
          <w:rFonts w:eastAsia="Calibri"/>
          <w:sz w:val="28"/>
          <w:szCs w:val="28"/>
          <w:lang w:val="kk-KZ" w:eastAsia="en-US"/>
        </w:rPr>
      </w:r>
    </w:p>
    <w:p>
      <w:pPr>
        <w:pStyle w:val="Normal"/>
        <w:ind w:firstLine="709"/>
        <w:jc w:val="both"/>
        <w:rPr>
          <w:sz w:val="28"/>
          <w:szCs w:val="28"/>
        </w:rPr>
      </w:pPr>
      <w:r>
        <w:rPr>
          <w:sz w:val="28"/>
          <w:szCs w:val="28"/>
        </w:rPr>
        <w:t>Бұл тақырып бойынша әртүрлі Қызыл кітаптарға (табиғатты қорғаудың халықаралық бірлестігінің Қызыл кітабы, КСРО және ТМД елдері Қызыл кітаптары, Қазақстан Республикасының Қызыл кітабы жайлы) шолу жасалады. Қазақстан Республикасының Қызыл кітабының құрылымы туралы түсініктер беріледі. Қазақстан Республикасының Қызыл кітабына жануарлар мен өсімдіктер түрлерін қорғау жөніндегі іс-шараларды өңдеу және мәліметтерді жинақтау реті. Аймақтық Қызыл кітаптардың маңызы туралы табиғатты қорғаудың халықаралық бірлестігінің классификациясыына сәйкес категориялар. Қазақтың Қызыл кітабына енгізілген филостата түрлерінің құрылымы. Аймақтық Қызыл кітаптарда популяциялық қарым-қатынас жасауда қолдану қажет екендігі туралы дәріс бойынша қаралады.</w:t>
      </w:r>
    </w:p>
    <w:p>
      <w:pPr>
        <w:pStyle w:val="Normal"/>
        <w:ind w:firstLine="709"/>
        <w:jc w:val="both"/>
        <w:rPr/>
      </w:pPr>
      <w:r>
        <w:rPr>
          <w:sz w:val="28"/>
          <w:szCs w:val="28"/>
        </w:rPr>
        <w:t xml:space="preserve">Қорықтар ұлттық бақтар ұйымдастыру биоалуантүрлілікі сақтауда маңызды рөл атқарады, бірақ мәселені толығымен шешпейді. Қазақстанда 7 ботаникалық бақ бар (Алматыда, Қарағандыда, Рудныйда, Жезқазғанда, Ақтауда, Түркістанда). Оларға қосымша Қызылорда ботаникалық бағының құрылысы басталды, Астана қаласында таза Ақмола облысының бағын салу жоспарланды. Есік ауылы және Шымкент қаласында дендрариллар бар. Ботаникалық бақтар мен дендрариларды Орталық Азиядағы жергілікті және әлемдік флораның ірі топтамалары орналасқан. Топтамалық ... құрамына 4012 орнаментальды, 1985 ағаш текті, 987 тропикалық және субтропикалық, 794 жемісті және жидекті, 572 техникалық, 491 дәрілік, 957 малазықтық өсімдіктер түрлері кіреді. Сирек кездесетін және жойылып бара жатқан түрлердің гермаплазмалық банкі бас ботаникалық бағында (Алматы) 235 түр, Алтай ботаникалық бағында – 150 түр, Қарағанды ботаникалық бағында 50 түр сақталуда. Бұл әрине аз, бұл бағыттағы жұмыстар келешекте белсендірек жүргізілуі керек. </w:t>
      </w:r>
      <w:r>
        <w:rPr/>
        <w:t xml:space="preserve"> </w:t>
      </w:r>
    </w:p>
    <w:p>
      <w:pPr>
        <w:pStyle w:val="Default"/>
        <w:ind w:firstLine="709"/>
        <w:jc w:val="both"/>
        <w:rPr>
          <w:sz w:val="28"/>
          <w:szCs w:val="28"/>
        </w:rPr>
      </w:pPr>
      <w:r>
        <w:rPr>
          <w:sz w:val="28"/>
          <w:szCs w:val="28"/>
        </w:rPr>
        <w:t xml:space="preserve">Қазақстан Республикасы экологиялық кодексімен өсімдік әлемі, оның түрлік алуантүрлілігінде барлық даму саласында құқық қорғаудың жеке нысаны ретінде анықталғандығы туралы. Жануарлар мен өсімдіктер біз өмір сүріп жатқан биосфераның бөлігі екендігі туралы. Жойылып бара жатқан жануарларды қорғау шараларын ұйымдастырмаса кететіндігі туралы. </w:t>
      </w:r>
    </w:p>
    <w:p>
      <w:pPr>
        <w:pStyle w:val="Default"/>
        <w:ind w:firstLine="709"/>
        <w:jc w:val="both"/>
        <w:rPr>
          <w:sz w:val="28"/>
          <w:szCs w:val="28"/>
        </w:rPr>
      </w:pPr>
      <w:r>
        <w:rPr>
          <w:sz w:val="28"/>
          <w:szCs w:val="28"/>
        </w:rPr>
        <w:t xml:space="preserve">Қазақстан Республикасының Орман кодексі тек өсімдік әлемін айрықша қорғау мен пайдалануды регламенттейтіндігі туралы Қазақстанның ұлттық заң шығарушыларымен тек орман өсімдіктеріне мән берілген, осыған байланысты «Жасыл өсімдік әлемі туралы» Қазақстан Республикасының заңын қабылдау керектігі туралы. </w:t>
      </w:r>
    </w:p>
    <w:p>
      <w:pPr>
        <w:pStyle w:val="Default"/>
        <w:ind w:firstLine="709"/>
        <w:jc w:val="both"/>
        <w:rPr/>
      </w:pPr>
      <w:r>
        <w:rPr>
          <w:sz w:val="28"/>
          <w:szCs w:val="28"/>
        </w:rPr>
        <w:t xml:space="preserve">XVI Халықаралық ботаникалық конгресте (АҚШ, Сент-Луис, 1999) қабылданған ІІІ қатар туралы. Адамзаттың бүкіл өмір тіршілігінің барлық жағынан да өсімдіктерге тәуелділігін ескере отырып, Конгреске қатысушылардың өсімдіктерді парықпен тұтынуға, тұрақты бақылауға, оларды кешенді түрде қорғау шараларын іске асыруға, ботаникалық ізденістерге жағдай жасауға, өсімдіктер туралы барлық ақпаратты интернет арқылы алудан оңайлатуға, әр елдегі өсімдіктердің жағдайын ұлттық деңгейде тізімін жазуды жалғастыруға, шаруашылық маңызы бар өсімдіктерді қорғау шараларын қарқынды жүргізуге шақырғандығы туралы. </w:t>
      </w:r>
      <w:r>
        <w:rPr>
          <w:i/>
          <w:iCs/>
          <w:sz w:val="28"/>
          <w:szCs w:val="28"/>
        </w:rPr>
        <w:t xml:space="preserve">Lycodiophyta, Polypodiophyta </w:t>
      </w:r>
      <w:r>
        <w:rPr>
          <w:sz w:val="28"/>
          <w:szCs w:val="28"/>
        </w:rPr>
        <w:t xml:space="preserve">және </w:t>
      </w:r>
      <w:r>
        <w:rPr>
          <w:i/>
          <w:iCs/>
          <w:sz w:val="28"/>
          <w:szCs w:val="28"/>
        </w:rPr>
        <w:t xml:space="preserve">Pinophyta </w:t>
      </w:r>
      <w:r>
        <w:rPr>
          <w:sz w:val="28"/>
          <w:szCs w:val="28"/>
        </w:rPr>
        <w:t xml:space="preserve">Қызыл кітапқа енген өсімдіктердің ботаникалық сипаттамасы, ареалы және олардың қазіргі жағдайы тура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6:00Z</dcterms:created>
  <dc:creator>Чилдибаева Асел</dc:creator>
  <dc:description/>
  <cp:keywords/>
  <dc:language>en-US</dc:language>
  <cp:lastModifiedBy>Учетная запись Майкрософт</cp:lastModifiedBy>
  <dcterms:modified xsi:type="dcterms:W3CDTF">2022-09-19T06:06:00Z</dcterms:modified>
  <cp:revision>2</cp:revision>
  <dc:subject/>
  <dc:title/>
</cp:coreProperties>
</file>